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Учебно-методические комплекты, используемые в образовательной деятельности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на уровне среднего общего образования 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в 2020-2021 учебном году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99"/>
        <w:gridCol w:w="4870"/>
        <w:gridCol w:w="236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о Ф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Название учебника, авто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ас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1.1.7.1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И.В. Русский язы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2.2.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Ю.В.Литерату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2.1.6.1   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Михеева     </w:t>
              <w:br/>
              <w:t xml:space="preserve">И.В. Английский язык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3.1.2.1  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 М.М., Данилов А.А.,Моруков М.Ю. История России (Базовый уровень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3.1.7.1  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ова В.И., Ревякин А.В., Чубарьян А.О. Всеобщая история ( Базовый уровень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3.2.3.1 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гацких Е.М., Алексеевский Н.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3.3.6.1 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С.И., Линькова А.Я. Экономика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-ПРЕСС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3.4.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Ф., Никитин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. (Базовый и углублённый уровен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3.5.2.1 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а О Я.,ЛисковаТ.Е. Обществознание (Базовый уровень)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3.4.1.9.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z w:val="22"/>
                <w:szCs w:val="22"/>
              </w:rPr>
              <w:t>Мордкович А.Г., Семенов П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: Алгебра и начала математического анализа, геометрия. Алгебра и начала математического анализа. 10 (Базовый и углубленный уровень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4.1.2.1  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, Бутузов В.Ф., </w:t>
              <w:br/>
              <w:t>Кадомцев С.Б. и др. Геометрия</w:t>
              <w:br/>
              <w:t>(Базовый и профильный уровень)10-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3.4.2.1.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  ( Базовый уровень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5.1.7.1 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ишев Г.Я., Буховцев Б.Б., </w:t>
              <w:br/>
              <w:t xml:space="preserve">Сотский Н.Н./Под ред.        </w:t>
              <w:br/>
              <w:t xml:space="preserve">Николаева В.И., Парфентьевой </w:t>
              <w:br/>
              <w:t xml:space="preserve">Н.А. Физика (Базовый и     10  </w:t>
              <w:br/>
              <w:t xml:space="preserve">профильный уровень)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5.2.3.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угин В.Г. Астрономия 10-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5.3 .6.1 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(Базовый и профильный уровень)</w:t>
              <w:br/>
              <w:t xml:space="preserve">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3.5.4.6.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воглазов В.И., Агафонова   </w:t>
              <w:br/>
              <w:t xml:space="preserve">И.Б., Захарова Е.Т. Биология </w:t>
              <w:br/>
              <w:t xml:space="preserve">(Базовый уровень)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6.1.2.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.3.4.1 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Мишин Б.И.,    </w:t>
              <w:br/>
              <w:t xml:space="preserve">Васнев В.А.; Смирнов А.Т.,   </w:t>
              <w:br/>
              <w:t>Мишин Б.И., Ижевский П.В./Под</w:t>
              <w:br/>
              <w:t xml:space="preserve">ред. Смирнова А.Т. Основы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ас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3.1.1.7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. Русский язык. 11 класс: (Базовый и углублённый уровен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2.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О.Н., Шайтанов И.О., Чалмаев В. А. и др. / Под ред. Журавлёва В.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2.1.6.2   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3.1.2.1  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 М.М., Данилов А.А.,Моруков М.Ю. История России (Базовый уровень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3.1.7.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нян А.А., Сергеев Е.Ю., под редакцией  Чубарьян Всеобщая история ( Базовый уровень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3.2.3.1 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гацких Е.М., Алексеевский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еограф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3.3.6.1 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С.И., Линькова А.Я. Экономика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-ПРЕСС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1.1.3.3.4.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Ф., Никитин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. (Базовый и углублённый уровень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3.5.2.2  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а О Я.,ЛисковаТ.Е. Обществознание (Базовый уровень)    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4.1.9.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, Семенов П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: Алгебра и начала математического анализа, геометрия. Алгебра и начала математического анализа. 11класс (Базовый и углубленный уровень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4.1.2.1 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, Бутузов В.Ф., </w:t>
              <w:br/>
              <w:t>Кадомцев С.Б. и др. Геометрия</w:t>
              <w:br/>
              <w:t>(Базовый и профильный уровень)10-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3.4.2.1.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  ( Базовый уровень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5.1.7.2  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ишев Г.Я., Буховцев Б.Б., </w:t>
              <w:br/>
              <w:t xml:space="preserve">Чаругин В.М./Под ред.        </w:t>
              <w:br/>
              <w:t xml:space="preserve">Николаева В.И., Парфентьевой </w:t>
              <w:br/>
              <w:t>Н.А. Физика (Базовый и       11</w:t>
              <w:br/>
              <w:t xml:space="preserve">профильный уровни)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5.3.6.2  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Химия     11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5.4.6.2 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воглазов В.И., Агафонова   </w:t>
              <w:br/>
              <w:t xml:space="preserve">И.Б., Захарова Е.Т. Биология </w:t>
              <w:br/>
              <w:t xml:space="preserve">(Базовый уровень)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148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1.3.6.1.2.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.3.4.2 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Мишин Б.И.,    </w:t>
              <w:br/>
              <w:t xml:space="preserve">Васнев В.А. Основы       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56:00Z</dcterms:created>
  <dc:creator>Елена</dc:creator>
  <dc:description/>
  <cp:keywords/>
  <dc:language>en-US</dc:language>
  <cp:lastModifiedBy>Пользователь Windows</cp:lastModifiedBy>
  <dcterms:modified xsi:type="dcterms:W3CDTF">2021-03-02T06:12:00Z</dcterms:modified>
  <cp:revision>104</cp:revision>
  <dc:subject/>
  <dc:title>Бланк для приказов</dc:title>
</cp:coreProperties>
</file>